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19 words)</w:t>
      </w:r>
    </w:p>
    <w:p>
      <w:pPr>
        <w:pStyle w:val="Normal"/>
        <w:rPr/>
      </w:pPr>
      <w:r>
        <w:rPr/>
      </w:r>
    </w:p>
    <w:p>
      <w:pPr>
        <w:pStyle w:val="Normal"/>
        <w:rPr/>
      </w:pPr>
      <w:r>
        <w:rPr/>
        <w:t>Your eyes can so easily be deceived!</w:t>
      </w:r>
    </w:p>
    <w:p>
      <w:pPr>
        <w:pStyle w:val="Normal"/>
        <w:rPr/>
      </w:pPr>
      <w:r>
        <w:rPr/>
        <w:t>By Babette Bloch, Contributing Editor, Golden Gate Computer Society</w:t>
      </w:r>
    </w:p>
    <w:p>
      <w:pPr>
        <w:pStyle w:val="Normal"/>
        <w:rPr/>
      </w:pPr>
      <w:r>
        <w:rPr/>
        <w:t>August 2016 issue, Golden Gate Computer Society Newsletter</w:t>
      </w:r>
    </w:p>
    <w:p>
      <w:pPr>
        <w:pStyle w:val="Normal"/>
        <w:rPr/>
      </w:pPr>
      <w:r>
        <w:rPr/>
        <w:t>www.ggcs.org</w:t>
      </w:r>
    </w:p>
    <w:p>
      <w:pPr>
        <w:pStyle w:val="Normal"/>
        <w:rPr/>
      </w:pPr>
      <w:r>
        <w:rPr/>
        <w:t>editor (at) ggcs.org</w:t>
      </w:r>
    </w:p>
    <w:p>
      <w:pPr>
        <w:pStyle w:val="Normal"/>
        <w:rPr/>
      </w:pPr>
      <w:r>
        <w:rPr/>
      </w:r>
    </w:p>
    <w:p>
      <w:pPr>
        <w:pStyle w:val="Normal"/>
        <w:rPr/>
      </w:pPr>
      <w:r>
        <w:rPr/>
        <w:t xml:space="preserve">WE’VE ALL HEARD OVER AND OVER not to click attachments and links in e-mail messages that are suspect. There is less talk about another way to get sucked into trouble either by incurring a big fee or worse, an invasion of your computer. I call it “The Technical UNsupport,” or “The Program Support That Isn’t” It’s the second time I’ve run into this scam, or worse, and it’s well worth avoiding. Case 1: A Quicken SIG member who had a problem thought he was contacting Quicken’s Tech Support. He’d googled the very words “Quicken Support” and found this: Quicken® Help 1-800-656-6115, Get 24x7 unlimited quicken support and phone help from quicken tech experts. Quicken Mac Tech Support includes quicken diagnose, install, upgrade and fix </w:t>
      </w:r>
      <w:hyperlink r:id="rId2">
        <w:r>
          <w:rPr>
            <w:rStyle w:val="InternetLink"/>
          </w:rPr>
          <w:t>http://quicken-help.com/</w:t>
        </w:r>
      </w:hyperlink>
    </w:p>
    <w:p>
      <w:pPr>
        <w:pStyle w:val="Normal"/>
        <w:rPr/>
      </w:pPr>
      <w:r>
        <w:rPr/>
      </w:r>
    </w:p>
    <w:p>
      <w:pPr>
        <w:pStyle w:val="Normal"/>
        <w:rPr/>
      </w:pPr>
      <w:r>
        <w:rPr/>
        <w:t>He thought he was talking to the real Quicken Support, and they led him through a long discussion of the problem, plus getting permission to actually look at his program on his computer. And then they came up with a diagnosis that the whole program was corrupted and would cost $300 to fix. At that point he hung up and called me. Case 2: When I was wrestling the Windows 10 upgrade and everyone in GGCS I called was not available; my husband tried to call the Quicken Store in Corte Madera. After 20 minutes on hold, he gave up and turned to Google, looking for “Windows 10 Support Phone Number.” He found: Call - +44-800-086-8333(UK) for Microsoft Windows 10 Technical Support. Get Certified Technician for Windows 10 Update Failed, Windows 10 Activation Error Call +61-1800-502-681(Australia), Windows 10 Update from 8, 8.1, 7 Call to Toll Free Number – 1- 855-883-1117(USA)</w:t>
      </w:r>
    </w:p>
    <w:p>
      <w:pPr>
        <w:pStyle w:val="Normal"/>
        <w:rPr/>
      </w:pPr>
      <w:r>
        <w:rPr/>
      </w:r>
    </w:p>
    <w:p>
      <w:pPr>
        <w:pStyle w:val="Normal"/>
        <w:rPr/>
      </w:pPr>
      <w:r>
        <w:rPr/>
        <w:t>Call 1-855-883-1117 Microsoft Windows 10 Technical Support www.microsoftwindows10technicalsupport.com/ He called the number and then handed me the phone to explain the problem I was having. A man with a slight Indian accent told me they could take care of the whole thing and download Windows 10 from their end to my computer; just give them access! At which point I hung up. And they called back! And I hung up again.</w:t>
      </w:r>
    </w:p>
    <w:p>
      <w:pPr>
        <w:pStyle w:val="Normal"/>
        <w:rPr/>
      </w:pPr>
      <w:r>
        <w:rPr/>
      </w:r>
    </w:p>
    <w:p>
      <w:pPr>
        <w:pStyle w:val="Normal"/>
        <w:rPr/>
      </w:pPr>
      <w:r>
        <w:rPr/>
        <w:t xml:space="preserve">What was going on? The huge, main clue was that neither of these links had a site URL that was any of the following: quicken.com, intuit.com, or Microsoft.com. In addition, when I clicked the link with my computer today, running the MalwareBytes program, it would not let me open either site and said each was a “malicious site.” So if you’re looking for any help by searching the Internet, regardless of what search engine you use, watch those links before you click! The description before the link’s notation can be very misleading. Make sure the link is for the company whose product you are searching. If in doubt, use a search for the phone number or name of the suspect in the description. In addition, one has to wonder why Google doesn’t vet such links and puts them so high in the l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cken-hel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11:00Z</dcterms:created>
  <dc:creator>Judy Taylour</dc:creator>
  <dc:description/>
  <cp:keywords/>
  <dc:language>en-US</dc:language>
  <cp:lastModifiedBy>Judy Taylour</cp:lastModifiedBy>
  <cp:lastPrinted>2017-01-01T03:48:00Z</cp:lastPrinted>
  <dcterms:modified xsi:type="dcterms:W3CDTF">2017-01-02T06:36:00Z</dcterms:modified>
  <cp:revision>3</cp:revision>
  <dc:subject/>
  <dc:title/>
</cp:coreProperties>
</file>